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G THREE copyright (c) 1991 by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BM(tm) PC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GA, EGA o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Mouse and/or Joystic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ri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1.03 is available from SDJ Enterpris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a hard drive.  Read REGIST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plete BIG THREE rules (v. 2.01)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RULES201.DOC.  They are in standard ASCII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printed out using any word processing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following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Boot up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Put the Start-up disk into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) Turn on printer and align paper to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Press the Ctrl and Print Screen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tiva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) Key in TYPE RULES201.DO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ules fit nicely onto standard 8.5 by 11 inc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ules are 28 pages  long  but  experienced  war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n't  have any trouble reading through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ess experienced players,   I  suggest  skim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first then playing the game, then reading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arefully.   Keep  in  mind  that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all the rules, the computer will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r less for documentation and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Boot up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Copy all BIG THREE disks on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) Make sure the hard disk i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Type BIGTHREE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) See RULES201.DOC, section 1.2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convenience, a blank registration fo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REGISTER.DOC.    It is in standard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y be printed out using any word process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ollowing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Boot up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Put the Start-up disk into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urn On Printer.  Alig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Press the Ctrl and Print Screen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tiva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Key in TYPE REGISTER.DO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generous contributions help ensure a steady 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hareware products into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ppreciate your help in tracking down unsightl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.   Please send a complete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and how it occur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51 Fawn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all (314) 966-5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-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 .DOC   ASCII       Documen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ULES201.DOC   ASCII       BIG THRE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DOC   ASCII       Blan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LIB .EXE   executable  Library of comm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N20  .EXE   executable  Microsoft (tm)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THREE.EXE   executable  Notic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TIME1.EXE   executable  Da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1   .BIN   binary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1  .BIN   binary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T1   .BIN   binary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1  .PIC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ATE1 .PIC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WW2.EXE   executable 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SET1.EXE   executable  Game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IRUN2.EXE   executable  Control and supp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AT1 .EXE   executable  Military oper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SE1   .EXE   executable  Build and deplo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1   .WW2   ASCII       Scenario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2   .WW2   ASCII       Scenario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3   .WW2   ASCII       Scenario 3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2 .MAP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3 .MAP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4 .MAP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5 .MAP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1  .PIC   binary  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GA Graphic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SC1   .EGA   binary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PHA1  .EGA   binary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T1   .EGA   binary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V1?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1?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UR2?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UR3?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UR4?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UR5?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V?    .EGA   binary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Stor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GAME.WW2   ASCII       Current scenar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CREN.PIC   binary      Temporary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CREN.EGA   binary      Temporary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ARD???.BRD   binary      Temporary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